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40" w:after="0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Герб%20Армави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Армави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right="-6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40"/>
        </w:rPr>
      </w:pPr>
      <w:r>
        <w:rPr>
          <w:sz w:val="40"/>
        </w:rPr>
        <w:t>АРМАВИРСКАЯ ГОРОДСКАЯ ДУМА</w:t>
      </w:r>
    </w:p>
    <w:p>
      <w:pPr>
        <w:pStyle w:val="FR1"/>
        <w:numPr>
          <w:ilvl w:val="0"/>
          <w:numId w:val="0"/>
        </w:numPr>
        <w:spacing w:lineRule="auto" w:line="360"/>
        <w:ind w:right="-6" w:hanging="0"/>
        <w:jc w:val="center"/>
        <w:outlineLvl w:val="0"/>
        <w:rPr>
          <w:sz w:val="40"/>
        </w:rPr>
      </w:pPr>
      <w:r>
        <w:rPr>
          <w:sz w:val="40"/>
        </w:rPr>
        <w:t>РЕШЕНИЕ</w:t>
      </w:r>
    </w:p>
    <w:p>
      <w:pPr>
        <w:pStyle w:val="FR2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</w:t>
      </w:r>
    </w:p>
    <w:p>
      <w:pPr>
        <w:pStyle w:val="FR2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3 г.                                                                                                    № 480</w:t>
      </w:r>
    </w:p>
    <w:p>
      <w:pPr>
        <w:pStyle w:val="Normal"/>
        <w:jc w:val="center"/>
        <w:rPr/>
      </w:pPr>
      <w:r>
        <w:rPr/>
        <w:t>г.Армав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Армавирская городская Дума РЕШИЛА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на территории муниципального образования город Армавир земельный налог (далее - налог), определив налоговые ставки, порядок и сроки уплаты налога за земли, находящиеся в пределах границ муниципального образования город Армавир, налоговые льготы, основания и порядок их примен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 ставки налога в следующих размерах:</w:t>
      </w:r>
    </w:p>
    <w:p>
      <w:pPr>
        <w:pStyle w:val="ListParagraph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емельных участков, 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: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0,04 процента от кадастровой стоимости участка – в отношении земельных участков для домов жилищного фонда, кроме земельных участков для домов индивидуальной жилой застройки;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055 процента от кадастровой стоимости участка – в отношении земельных участков для домов индивидуальной жилой застройки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0,3 процента от кадастровой стоимости участка – в отношении земельных участков, предназначенных для размещения гаражей и автостоянок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0,23 процента от кадастровой стоимости участка –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, из земель населенных пунктов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0,1 процента от кадастровой стоимости участка –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, из земель сельскохозяйственного назна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0,12 процента от кадастровой стоимости участка – в отношении земельных участков, занятых объектами инженерной инфраструктуры жилищно-коммунального комплекса (за исключением доли в праве на земельный участок, не относящийся к объектам инженерной инфраструктуры жилищно-коммунального комплекса)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0,3 процента от кадастровой стоимости участка – в отношении земельных участков, предназначенных для сельскохозяйственного использования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0,3 процента от кадастровой стоимости участка –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1,5 процента – в отношении прочих земельных участков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0,3 процента от кадастровой стоимости участка – в отношении земельных участков с более чем одним видом разрешенного использования, если одним из видов разрешенного использования является вид, указанный в абзаце 3 подпункта 2.1. пункта 2 настоящего реш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 уплаты налога освобо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рганы местного самоуправления муниципального образования город Армавир, отраслевые (функциональные) и территориальные органы администрации муниципального образования город Армавир,  муниципальные учреждения, финансируемые за счет средств местного бюджета, - в отношении земельных участков, используемых ими для непосредственного выполнения возложенных на них функций и осуществления уставной деятельности. </w:t>
      </w:r>
    </w:p>
    <w:p>
      <w:pPr>
        <w:pStyle w:val="Normal"/>
        <w:ind w:firstLine="450"/>
        <w:jc w:val="both"/>
        <w:rPr/>
      </w:pPr>
      <w:r>
        <w:rPr/>
        <w:tab/>
        <w:t xml:space="preserve">  </w:t>
      </w:r>
      <w:r>
        <w:rPr>
          <w:color w:val="000000"/>
          <w:sz w:val="28"/>
          <w:szCs w:val="28"/>
        </w:rPr>
        <w:t xml:space="preserve">3.2. Организации и индивидуальных предпринимателей, осуществляющих виды деятельности, отнесенные </w:t>
      </w:r>
      <w:hyperlink r:id="rId3">
        <w:r>
          <w:rPr>
            <w:rStyle w:val="InternetLink"/>
            <w:color w:val="000000"/>
            <w:sz w:val="28"/>
            <w:szCs w:val="28"/>
          </w:rPr>
          <w:t>Общероссийским классификатором видов экономической деятельности</w:t>
        </w:r>
      </w:hyperlink>
      <w:r>
        <w:rPr>
          <w:color w:val="000000"/>
          <w:sz w:val="28"/>
          <w:szCs w:val="28"/>
        </w:rPr>
        <w:t xml:space="preserve"> к ОКВЭД </w:t>
      </w:r>
      <w:hyperlink r:id="rId4">
        <w:r>
          <w:rPr>
            <w:rStyle w:val="InternetLink"/>
            <w:color w:val="000000"/>
            <w:sz w:val="28"/>
            <w:szCs w:val="28"/>
          </w:rPr>
          <w:t>60.21.11</w:t>
        </w:r>
      </w:hyperlink>
      <w:r>
        <w:rPr>
          <w:color w:val="000000"/>
          <w:sz w:val="28"/>
          <w:szCs w:val="28"/>
        </w:rPr>
        <w:t xml:space="preserve"> "Внутригородские автомобильные (автобусные) пассажирские перевозки, подчиняющиеся расписанию", </w:t>
      </w:r>
      <w:hyperlink r:id="rId5">
        <w:r>
          <w:rPr>
            <w:rStyle w:val="InternetLink"/>
            <w:color w:val="000000"/>
            <w:sz w:val="28"/>
            <w:szCs w:val="28"/>
          </w:rPr>
          <w:t>60.21.12</w:t>
        </w:r>
      </w:hyperlink>
      <w:r>
        <w:rPr>
          <w:color w:val="000000"/>
          <w:sz w:val="28"/>
          <w:szCs w:val="28"/>
        </w:rPr>
        <w:t xml:space="preserve"> "Пригородные автомобильные (автобусные) пассажирские перевозки, подчиняющиеся расписанию", </w:t>
      </w:r>
      <w:hyperlink r:id="rId6">
        <w:r>
          <w:rPr>
            <w:rStyle w:val="InternetLink"/>
            <w:color w:val="000000"/>
            <w:sz w:val="28"/>
            <w:szCs w:val="28"/>
          </w:rPr>
          <w:t>60.21.13</w:t>
        </w:r>
      </w:hyperlink>
      <w:r>
        <w:rPr>
          <w:color w:val="000000"/>
          <w:sz w:val="28"/>
          <w:szCs w:val="28"/>
        </w:rPr>
        <w:t xml:space="preserve"> "Междугородные автомобильные (автобусные) пассажирские перевозки, подчиняющиеся расписанию", выручка от осуществления которых в общем объеме выручки за отчетный период составляет не менее 70 процентов, - на 49 процентов от ставки земельного налога, установленной в отношении земельных участков, указанных в </w:t>
      </w:r>
      <w:hyperlink w:anchor="sub_28">
        <w:r>
          <w:rPr>
            <w:rStyle w:val="InternetLink"/>
            <w:color w:val="000000"/>
            <w:sz w:val="28"/>
            <w:szCs w:val="28"/>
          </w:rPr>
          <w:t>подпункте 2.8. пункта 2</w:t>
        </w:r>
      </w:hyperlink>
      <w:r>
        <w:rPr>
          <w:color w:val="000000"/>
          <w:sz w:val="28"/>
          <w:szCs w:val="28"/>
        </w:rPr>
        <w:t xml:space="preserve"> настоящего решения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Организации и индивидуальных предпринимателей, осуществляющих виды деятельности, отнесенные Общероссийским классификатором видов экономической деятельности к </w:t>
      </w:r>
      <w:hyperlink r:id="rId7">
        <w:r>
          <w:rPr>
            <w:rStyle w:val="InternetLink"/>
            <w:color w:val="000000"/>
            <w:sz w:val="28"/>
            <w:szCs w:val="28"/>
          </w:rPr>
          <w:t>ОКВЭД 93.01</w:t>
        </w:r>
      </w:hyperlink>
      <w:r>
        <w:rPr>
          <w:color w:val="000000"/>
          <w:sz w:val="28"/>
          <w:szCs w:val="28"/>
        </w:rPr>
        <w:t xml:space="preserve"> "Стирка, химическая чистка и окрашивание текстильных и меховых изделий", выручка от осуществления которых в общем объеме выручки за отчетный период составляет не менее 70 процентов, - на 49 процентов от ставки земельного налога, установленной в отношении земельных участков, указанных в </w:t>
      </w:r>
      <w:hyperlink w:anchor="sub_28">
        <w:r>
          <w:rPr>
            <w:rStyle w:val="InternetLink"/>
            <w:color w:val="000000"/>
            <w:sz w:val="28"/>
            <w:szCs w:val="28"/>
          </w:rPr>
          <w:t>подпункте 2.8. пункта 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реш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рганизации и индивидуальных предпринимателей, осуществляющих виды деятельности, отнесенные Общероссийским классификатором видов экономической деятельности к </w:t>
      </w:r>
      <w:hyperlink r:id="rId8">
        <w:r>
          <w:rPr>
            <w:rStyle w:val="InternetLink"/>
            <w:color w:val="000000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60.21.22</w:t>
        </w:r>
      </w:hyperlink>
      <w:r>
        <w:rPr>
          <w:color w:val="000000"/>
          <w:sz w:val="28"/>
          <w:szCs w:val="28"/>
        </w:rPr>
        <w:t xml:space="preserve"> "Деятельность троллейбусного транспорта" - на 49 процентов от ставки земельного налога, установленной в отношении земельных участков, указанных в </w:t>
      </w:r>
      <w:hyperlink w:anchor="sub_28">
        <w:r>
          <w:rPr>
            <w:rStyle w:val="InternetLink"/>
            <w:color w:val="000000"/>
            <w:sz w:val="28"/>
            <w:szCs w:val="28"/>
          </w:rPr>
          <w:t>подпункте 2.8. пункта 2</w:t>
        </w:r>
      </w:hyperlink>
      <w:r>
        <w:rPr>
          <w:color w:val="000000"/>
          <w:sz w:val="28"/>
          <w:szCs w:val="28"/>
        </w:rPr>
        <w:t xml:space="preserve"> настоящего ре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5.  Индивидуальных предпринимателей и юридические лица, реализующих инвестиционные проекты, одобренные в установленном порядке администрацией муниципального образования город Армавир, по земельным участкам, используемым для реализации инвестиционных проектов, - на 49 процентов от ставки земельного налога в отношении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frolova_o_n/AppData/Local/Temp/Rar$DI52.916/R-268.doc%20%E2%84%9614" \l "sub_28%23sub_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 2.8. пункта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на срок реализации проекта, но не более трех лет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6. Следующие категории налогоплательщиков за земельные участки, не используемые для ведения предпринимательской деятельност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Героев Советского Союза, Героев Российской Федерации, полных кавалеров ордена Слав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 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>3.6.3. участников Великой Отечественной войны, переживших супруг (супругов) участников и инвалидов Великой Отечественной войны, ветеранов и инвалидов боевых действий, супруг (супругов) военнослужащих, погибших при исполнении обязанностей военной служб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 инвалидов I и II группы, инвалидов с детств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 одиноко проживающих пенсионеров, получающих пенсию ниже прожиточного минимума, установленного в Краснодарском крае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 многодетные семь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 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 В случае, если налогоплательщику, попадающему в одну из категорий, установленных пунктами 3.6.1. - 3.6.7. настоящего решения, принадлежит на праве собственности, или праве постоянного (бессрочного) пользования, или на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, если ветерану или инвалиду Великой Отечественной войны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в отношении всех земельных участков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ределить следующий порядок и сроки уплаты нало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Налогоплательщиками - организациями и налогоплательщиками - физическими лицами, являющимися индивидуальными предпринимателям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ог, подлежащий уплате по истечении налогового периода, уплачивается не позднее 15 февраля года, следующего за истекшим налоговым периодом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вансовые платежи по налогу уплачиваются не позднее 5 мая, 5 августа и 5 ноя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4.2. Налогоплательщиками - физическими лицами, не являющимися индивидуальными предпринимателями, налог уплачивается на основании налогового уведомления, направленного налоговым органом. Налог уплачивается не позднее 1 октя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 Установить, что документы, подтверждающие право на налоговую льготу или на уменьшение налоговой базы на не облагаемую налогом сумму представляются налогоплательщиком в налоговый орган не позднее                  1 февраля года, следующего за истекшим налоговым период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решение   Армавирской  городской   Думы от 25 ноября 2008 года № 506 «О земельном налог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решение  Армавирской   городской  Думы  от  27 февраля 2009 года № 531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шение  Армавирской   городской   Думы от 17 апреля 2009 года № 551 «О внесении  изменений  в  решение 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решение   Армавирской    городской   Думы   от   22 мая 2009 года № 565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шение   Армавирской    городской   Думы   от   25 июня 2009 года № 577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шение   Армавирской    городской   Думы   от   12 ноября 2009 года № 609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шение   Армавирской    городской   Думы   от   29 апреля 2010 года № 22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шение   Армавирской    городской   Думы   от   30 сентября 2010 года № 82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шение   Армавирской    городской   Думы   от   28 октября 2010 года № 98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шение  Армавирской   городской  Думы  от  24 февраля 2011 года № 152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шение   Армавирской    городской   Думы   от   26 апреля 2011 года № 186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шение   Армавирской    городской   Думы   от   22 июня 2011 года № 196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решение   Армавирской    городской   Думы   от   6 октября 2011 года № 250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решение   Армавирской    городской   Думы   от   24 ноября 2011 года № 268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ешение  Армавирской   городской  Думы  от  20 февраля 2012 года № 318  «О  внесении  изменений  в решение Армавирской городской Думы от 25 ноября 2008 года № 506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ешение  Армавирской   городской  Думы  от  29 ноября 2012 года № 400  «О  внесении  изменений  в решение Армавирской городской Думы от 25 ноября 2008 года № 506 «О земельном налог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решение в газете «Армавирский собеседни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Армавир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Ю.Х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авирской городской Думы</w:t>
        <w:br/>
        <w:t>В.Т.Сос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85134.602111" TargetMode="External"/><Relationship Id="rId5" Type="http://schemas.openxmlformats.org/officeDocument/2006/relationships/hyperlink" Target="garantf1://85134.602111" TargetMode="External"/><Relationship Id="rId6" Type="http://schemas.openxmlformats.org/officeDocument/2006/relationships/hyperlink" Target="garantf1://85134.602111" TargetMode="External"/><Relationship Id="rId7" Type="http://schemas.openxmlformats.org/officeDocument/2006/relationships/hyperlink" Target="garantf1://85134.93101" TargetMode="External"/><Relationship Id="rId8" Type="http://schemas.openxmlformats.org/officeDocument/2006/relationships/hyperlink" Target="garantf1://85134.0" TargetMode="External"/><Relationship Id="rId9" Type="http://schemas.openxmlformats.org/officeDocument/2006/relationships/hyperlink" Target="garantf1://85134.6021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8:00Z</dcterms:created>
  <dc:creator>SOKOLOVA</dc:creator>
  <dc:description/>
  <dc:language>en-US</dc:language>
  <cp:lastModifiedBy>Фролова О.Н.</cp:lastModifiedBy>
  <cp:lastPrinted>2014-08-12T18:10:00Z</cp:lastPrinted>
  <dcterms:modified xsi:type="dcterms:W3CDTF">2023-10-19T12:38:00Z</dcterms:modified>
  <cp:revision>2</cp:revision>
  <dc:subject/>
  <dc:title/>
</cp:coreProperties>
</file>